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tpd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TEKNO STAMA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7:00Z</dcterms:created>
  <dc:creator>https://teknostamap.nt-rt.ru/</dc:creator>
  <dc:description/>
  <cp:keywords/>
  <dc:language>en-US</dc:language>
  <cp:lastModifiedBy>ADMINPRO</cp:lastModifiedBy>
  <cp:lastPrinted>2019-04-29T21:54:00Z</cp:lastPrinted>
  <dcterms:modified xsi:type="dcterms:W3CDTF">2024-05-17T08:07:00Z</dcterms:modified>
  <cp:revision>2</cp:revision>
  <dc:subject>TEKNO STAMAP || Опросный лист на TK40, TK60, TK80, SMART 6514,  LAM 2 614 BASE, REFINER. Карта заказа на планетарные миксеры, ручные раскаточные, автоматические машины, промышленные линии. Продажа оборудования производства завода-изготовителя ТЕКНО СТАМАП, ТЭКНО СТАМАП, производитель Италия. Дилер ГКНТ. Поставка Россия, Казахстан.</dc:subject>
  <dc:title>TEKNO STAMAP || Опросный лист на TK40, TK60, TK80, SMART 6514,  LAM 2 614 BASE, REFINER. Карта заказа на планетарные миксеры, ручные раскаточные, автоматические машины, промышленные линии. Продажа оборудования производства завода-изготовителя ТЕКНО СТАМАП, ТЭКНО СТАМАП, производитель Италия. Дилер ГКНТ. Поставка Россия, Казахстан.</dc:title>
</cp:coreProperties>
</file>